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6350</wp:posOffset>
                </wp:positionV>
                <wp:extent cx="1457325" cy="523875"/>
                <wp:effectExtent l="4445" t="20320" r="165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23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2.7pt;margin-top:0.5pt;width:114.7pt;height:41.2pt;mso-wrap-style:none;v-text-anchor:middle" type="_x0000_t68">
                <v:fill o:detectmouseclick="t" color2="#fefef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ＯＳＣＲ臨床研究被験者助成制度　ＦＡＸ送信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ＦＡＸ：０５２－２２８－７１６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ＪＰＬＳＧ登録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送信書類を○印してくださ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申請書（様式１）　　　　　　　　　・請求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確認事項】</w:t>
      </w:r>
    </w:p>
    <w:p>
      <w:pPr>
        <w:pStyle w:val="Normal"/>
        <w:ind w:left="210" w:hanging="210"/>
        <w:rPr/>
      </w:pPr>
      <w:r>
        <w:rPr/>
        <w:t>・請求書に、必ず、振込みの際に必要な振込先口座、請求番号等があることを確認してください。</w:t>
      </w:r>
    </w:p>
    <w:p>
      <w:pPr>
        <w:pStyle w:val="Normal"/>
        <w:rPr/>
      </w:pPr>
      <w:r>
        <w:rPr/>
        <w:t>・請求書コピーの個人情報は必ず伏せてＦＡＸ送信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0:00Z</dcterms:created>
  <dc:creator>NPO OSCR</dc:creator>
  <dc:description/>
  <dc:language>en-US</dc:language>
  <cp:lastModifiedBy>rinken7</cp:lastModifiedBy>
  <cp:lastPrinted>2013-08-20T11:26:00Z</cp:lastPrinted>
  <dcterms:modified xsi:type="dcterms:W3CDTF">2013-08-20T02:30:00Z</dcterms:modified>
  <cp:revision>2</cp:revision>
  <dc:subject/>
  <dc:title/>
</cp:coreProperties>
</file>